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2"/>
          <w:szCs w:val="5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2"/>
          <w:szCs w:val="52"/>
          <w:lang w:eastAsia="ru-RU"/>
        </w:rPr>
        <w:t>«Будь здоров,малыш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 ПачинскаяЮ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014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"Чтобы сделать ребенка умным и рассудительны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делайте его крепким и здоровым!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идет постоянный поиск методов оздоровления детей в условиях детского сада. Основная цель – снижение заболеваемост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остояния здоровья в первую очередь зависит возможность овладения детьми всеми умениями и навыками, которые им прививаются в детском саду и которые им необходимы для эффективного обучения в дальнейшем. Для этого необходимо формировать у детей разносторонние знания и положительные черты характера, совершенствовать 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дамент здоровья человека закладывается в раннем дет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так же вести постоянный поиск новых форм взаимодействия с семьей воспитан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з анализа заболевае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мы видим, что заболеваемость в  младшей (2013-2014) группе выс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ПОТЕЗ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физкультурные заня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ём, чтобы обеспечить воспитание здорового ребёнка, работа в детском саду должна строиться по нескольк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изического развития и снижения заболеваемости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едагогического мастерства и деловой квалификации воспитателей детского с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ешение физкультурно-оздоровительных задач в контакте с медицинскими работни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здорового ребёнка совместными усилиями детского сада и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ноценного физического развития детей, реализации потребности в движении в детском саду должны быть созданы определённые усло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должны быть  уголки физической культуры, где располагаются различные физические пособия, в том числе и для профилактики плоскостопия, оборудован физкультурный зал для физкультурных занятий с разнообразным физкультурным оборудованием. Всё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Style15"/>
        <w:shd w:fill="FFFFFF" w:val="clear"/>
        <w:spacing w:lineRule="atLeast" w:line="368" w:before="75" w:after="75"/>
        <w:rPr/>
      </w:pPr>
      <w:r>
        <w:rPr>
          <w:rStyle w:val="StrongEmphasis"/>
          <w:color w:val="000000"/>
          <w:sz w:val="28"/>
          <w:szCs w:val="28"/>
        </w:rPr>
        <w:t>Цель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ать уровень знаний и обогащать опыт родителей о здоровом образе жизни через взаимоотношение  с воспитателями группы.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екта: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для детей: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ять и охранять здоровье детей;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ть потребность в соблюдении навыков гигиены;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ь представление о ценности здоровья, формировать желание вести здоровый образ жизни;</w:t>
      </w:r>
    </w:p>
    <w:p>
      <w:pPr>
        <w:pStyle w:val="Style15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ь представление о полезной и вредной пищи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ля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вышение эмоционального, психологического, физическо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лучшение показателей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личие потребностей в здоровом образе жизни и возможностей е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хранение и укрепление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изическая и психологическая подготовленность дете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ля педагогов:</w:t>
      </w:r>
    </w:p>
    <w:p>
      <w:pPr>
        <w:pStyle w:val="Normal"/>
        <w:spacing w:lineRule="atLeast" w:line="27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вышение теоретического уровня и профессионализма педагогов. использование разнообразных форм взаимодействия с родителями</w:t>
        <w:br/>
        <w:t>с целью повышения уровня знаний по проблеме укрепления и</w:t>
        <w:br/>
        <w:t>сохранения здоровья детей.</w:t>
      </w:r>
    </w:p>
    <w:p>
      <w:pPr>
        <w:pStyle w:val="Normal"/>
        <w:spacing w:lineRule="atLeast" w:line="27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здание предметно развивающей среды, обеспечивающей эффективность оздорови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недрение оздоровительных технологий, современных форм и новых методов работы по формированию здорового образа жизни у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ичностный и профессиональный рост.</w:t>
      </w:r>
    </w:p>
    <w:p>
      <w:pPr>
        <w:pStyle w:val="Normal"/>
        <w:spacing w:lineRule="atLeast" w:line="27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2 младшей группы, воспитатели, родит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ind w:left="10" w:right="2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РЕАЛИЗАЦИИ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 – подгото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роблемы, проводится анкетирование родителей, обсуждение целей и задач проекта с родителями, создание благоприятных условий, необходимых для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 – основн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родительского уголка, размещение статей, консультации, рекомендации по теме проекта в течение года.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ие  физкультурного уголка нестандартным оборудованием и другими атрибу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ие материальной базы – оформление картотек, приобретение методической литературы по т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 газеты «Весточка»  (рубрика  «Здоровяче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 – заключительны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й спортивный праздник детей и родителей «Папа, мама, я спортивная семья».  Ц.: Продолжать укреплять взаимоотношения детей и родителей в условиях детского са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диагностику, сделать сравнительный анализ. Обработка и оформление материалов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ь отчет по реализации проекта (положительные стороны, отрицательные стороны, прич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роприятия на период повышенной заболеваемости гриппа и ОР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к, чес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в режиме дня должны уделяться  проведению закаливающих процедур, способствующих укреплению здоровья и снижению заболевае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 будет эффективным только тогда, когда оно обеспечивается в течение всего времени пребывания ребёнка в детском саду, поэтому необходимо соблюдат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ткую организацию теплового и воздушного режима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ую неперегревающую одежду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а прогулок  во все времена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утренней гимнастики  в проветренном помещении</w:t>
      </w:r>
    </w:p>
    <w:p>
      <w:pPr>
        <w:pStyle w:val="Normal"/>
        <w:spacing w:lineRule="atLeast" w:line="270" w:before="0" w:after="0"/>
        <w:ind w:left="1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Беседы с детьми.</w:t>
      </w:r>
    </w:p>
    <w:p>
      <w:pPr>
        <w:pStyle w:val="Normal"/>
        <w:spacing w:lineRule="atLeast" w:line="270" w:before="0" w:after="0"/>
        <w:ind w:left="31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«Как я буду заботиться о своем здоровье»</w:t>
      </w:r>
    </w:p>
    <w:p>
      <w:pPr>
        <w:pStyle w:val="Normal"/>
        <w:spacing w:lineRule="atLeast" w:line="270" w:before="0" w:after="0"/>
        <w:ind w:left="3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«Чистота и здоровье»</w:t>
      </w:r>
    </w:p>
    <w:p>
      <w:pPr>
        <w:pStyle w:val="Normal"/>
        <w:spacing w:lineRule="atLeast" w:line="270" w:before="0" w:after="0"/>
        <w:ind w:left="30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«Кто спортом занимается?»</w:t>
      </w:r>
    </w:p>
    <w:p>
      <w:pPr>
        <w:pStyle w:val="Normal"/>
        <w:spacing w:lineRule="atLeast" w:line="270" w:before="0" w:after="0"/>
        <w:ind w:left="3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«Как я буду закаляться»</w:t>
      </w:r>
    </w:p>
    <w:p>
      <w:pPr>
        <w:pStyle w:val="Normal"/>
        <w:spacing w:lineRule="atLeast" w:line="270" w:before="0" w:after="0"/>
        <w:ind w:left="3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«Солнце, воздух и вода мои лучшие друзья»</w:t>
      </w:r>
    </w:p>
    <w:p>
      <w:pPr>
        <w:pStyle w:val="Normal"/>
        <w:spacing w:lineRule="atLeast" w:line="270" w:before="0" w:after="0"/>
        <w:ind w:left="29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знавательная литература.</w:t>
      </w:r>
    </w:p>
    <w:tbl>
      <w:tblPr>
        <w:tblW w:w="1233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10980"/>
      </w:tblGrid>
      <w:tr>
        <w:trPr>
          <w:trHeight w:val="28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  <w:bookmarkStart w:id="0" w:name="0"/>
            <w:bookmarkStart w:id="1" w:name="1bcc21bffe1241332d69842cc6cda688baa7506c"/>
            <w:bookmarkStart w:id="2" w:name="0"/>
            <w:bookmarkStart w:id="3" w:name="1bcc21bffe1241332d69842cc6cda688baa7506c"/>
            <w:bookmarkEnd w:id="2"/>
            <w:bookmarkEnd w:id="3"/>
          </w:p>
        </w:tc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right="26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 Чуковский «Доктор Айболит» Стихотворения о здоровье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right="3240" w:firstLine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Барто «Девочка чумазая» Потешки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right="3288" w:firstLine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Александрова «Купание» К. Чуковский «Мойдодыр»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right="336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айцев «Дружи с водой» Загадки, послов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4" w:name="1"/>
      <w:bookmarkStart w:id="5" w:name="eeb2e762a877a9c6e7abd924662889626a33a9db"/>
      <w:bookmarkStart w:id="6" w:name="1"/>
      <w:bookmarkStart w:id="7" w:name="eeb2e762a877a9c6e7abd924662889626a33a9db"/>
      <w:bookmarkEnd w:id="6"/>
      <w:bookmarkEnd w:id="7"/>
    </w:p>
    <w:tbl>
      <w:tblPr>
        <w:tblW w:w="1233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7155"/>
        <w:gridCol w:w="2016"/>
      </w:tblGrid>
      <w:tr>
        <w:trPr>
          <w:trHeight w:val="340" w:hRule="atLeast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Интегрированные занятия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, цель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ье в порядке, спасибо зарядке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повышение знаний о значимости зарядки дл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я детского организма, заинтересовать детей к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ю   упражнений,   вызвать   положитель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и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йболит в гостях у детей»</w:t>
            </w:r>
          </w:p>
          <w:p>
            <w:pPr>
              <w:pStyle w:val="Normal"/>
              <w:spacing w:lineRule="atLeast" w:line="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продолжать формировать представление детей о здоровом образе жизни. Напомнить детям, что болеть - плохо и что нужно, чтобы не болеть. Расширять представление детей о полезных витаминах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ымоем куклу Таню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закреплять знания детей о личной гигиене с использованием        туалетных        принадлежностей, способствовать формированию привычки к здоровому образу жизн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ружим с водо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    познакомить     со     смысловым     значением закаливания, как процедуры, укрепляющей здоровье, повышение    интереса    к    оздоровлению    детского организма. Вода - залог чистоты и здоровья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5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  Игровая деятельность.</w:t>
      </w:r>
    </w:p>
    <w:tbl>
      <w:tblPr>
        <w:tblW w:w="1233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2"/>
        <w:gridCol w:w="8760"/>
        <w:gridCol w:w="2488"/>
      </w:tblGrid>
      <w:tr>
        <w:trPr>
          <w:trHeight w:val="380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  <w:bookmarkStart w:id="8" w:name="2"/>
            <w:bookmarkStart w:id="9" w:name="bafd10768de4d7197ceb16910d8caec3027e7465"/>
            <w:bookmarkStart w:id="10" w:name="2"/>
            <w:bookmarkStart w:id="11" w:name="bafd10768de4d7197ceb16910d8caec3027e7465"/>
            <w:bookmarkEnd w:id="10"/>
            <w:bookmarkEnd w:id="11"/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игры, цель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Солнышко и дождик»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развивать двигательную активность детей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зорной мяч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выполнять подскоки в своем темпе и ритме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робышки и автомобиль»</w:t>
            </w:r>
          </w:p>
          <w:p>
            <w:pPr>
              <w:pStyle w:val="Normal"/>
              <w:spacing w:lineRule="atLeast" w:line="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закрепление бега в разных направлениях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firstLine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  и   развивающие   игры    «Чудесный мешочек», «Узнай и назови овощи» Цель:  развивать представление детей о  вкусной  и полезной еде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шки - мышки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бегать в определенном направлении не толк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 друга, ходить на носках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«Кошечк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развитие навыка ползания, укрепление мышц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овища, рук и ног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ленькие ножки бегут по дорожке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  бегать   быстро  -  медленно,   реагировать   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гнал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лшебный лес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упражнять детей в беге, ходьбе, ползать на четвереньках, сохранять равновесие, прыгать на двух ногах на месте, формировать качество личности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ind w:left="230" w:right="2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движения у детей раннего возраста» Цель:     закрепление    основных    видов    движения, воспитывать   положительные   эмоции,   формировать умение правильной осанки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firstLine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стране здоровья»</w:t>
            </w:r>
          </w:p>
          <w:p>
            <w:pPr>
              <w:pStyle w:val="Normal"/>
              <w:spacing w:lineRule="atLeast" w:line="0" w:before="0" w:after="0"/>
              <w:ind w:righ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    формировать    сознательное    отношение    к здоровью, учить заботиться о своем здоровье, вызвать эмоциональный настрой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ind w:left="4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Самостоятельная   и   совместная   художественно   -продуктивная деятельность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99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карандашами, фломастерами овощей и фруктов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99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я «Овощи и фрукты».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476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водой на улице и в  групповой  комнате.</w:t>
      </w:r>
    </w:p>
    <w:p>
      <w:pPr>
        <w:pStyle w:val="Normal"/>
        <w:spacing w:lineRule="atLeast" w:line="270" w:before="0" w:after="0"/>
        <w:ind w:left="63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Закаливающие мероприятия</w:t>
      </w:r>
    </w:p>
    <w:p>
      <w:pPr>
        <w:pStyle w:val="Normal"/>
        <w:spacing w:lineRule="atLeast" w:line="270" w:before="0" w:after="0"/>
        <w:ind w:left="6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Прогулки и игры на свежем воздухе, экскурсии.</w:t>
      </w:r>
    </w:p>
    <w:p>
      <w:pPr>
        <w:pStyle w:val="Normal"/>
        <w:spacing w:lineRule="atLeast" w:line="270" w:before="0" w:after="0"/>
        <w:ind w:left="708" w:righ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полнение физкультурного уголка нестандартным оборудование м</w:t>
      </w:r>
    </w:p>
    <w:p>
      <w:pPr>
        <w:pStyle w:val="Normal"/>
        <w:spacing w:lineRule="atLeast" w:line="270" w:before="0" w:after="0"/>
        <w:ind w:left="708" w:righ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алансиры</w:t>
      </w:r>
    </w:p>
    <w:p>
      <w:pPr>
        <w:pStyle w:val="Normal"/>
        <w:spacing w:lineRule="atLeast" w:line="270" w:before="0" w:after="0"/>
        <w:ind w:left="708" w:right="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ли массажные мячи, массажный коврик</w:t>
      </w:r>
    </w:p>
    <w:p>
      <w:pPr>
        <w:pStyle w:val="Normal"/>
        <w:spacing w:lineRule="atLeast" w:line="270"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       Встреча с интересными людьми.</w:t>
      </w:r>
    </w:p>
    <w:p>
      <w:pPr>
        <w:pStyle w:val="Normal"/>
        <w:spacing w:lineRule="atLeast" w:line="270" w:before="0" w:after="0"/>
        <w:ind w:left="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       Экскурсии, наблюдения.</w:t>
      </w:r>
    </w:p>
    <w:p>
      <w:pPr>
        <w:pStyle w:val="Normal"/>
        <w:spacing w:lineRule="atLeast" w:line="270" w:before="0" w:after="0"/>
        <w:ind w:left="1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наблюдение за играми старших детей на прогулке.</w:t>
      </w:r>
    </w:p>
    <w:p>
      <w:pPr>
        <w:pStyle w:val="Normal"/>
        <w:spacing w:lineRule="atLeast" w:line="270" w:before="0" w:after="0"/>
        <w:ind w:left="10"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воспитание добрых отношений друг к другу, развивать предпосылки детей к играм разного вида: бегать, прыгать, бросать и ловить мяч, подлезать, лазать.</w:t>
      </w:r>
    </w:p>
    <w:p>
      <w:pPr>
        <w:pStyle w:val="Normal"/>
        <w:spacing w:lineRule="atLeast" w:line="270" w:before="0" w:after="0"/>
        <w:ind w:left="10" w:right="4" w:firstLine="1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Экскурсия в спортивный зал сада: беседа с инструктором по</w:t>
        <w:br/>
        <w:t>физическому воспитанию, знакомство со спортивным</w:t>
        <w:br/>
        <w:t>инвентарем.</w:t>
      </w:r>
    </w:p>
    <w:p>
      <w:pPr>
        <w:pStyle w:val="Normal"/>
        <w:spacing w:lineRule="atLeast" w:line="270" w:before="0" w:after="0"/>
        <w:ind w:left="192" w:right="4838" w:hanging="17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       Опытническая работ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глядный материал:</w:t>
      </w:r>
    </w:p>
    <w:p>
      <w:pPr>
        <w:pStyle w:val="Normal"/>
        <w:spacing w:lineRule="atLeast" w:line="27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тека подвижных игр. Книжки, раскраски, картинки, иллюстрированный материал. Аппликация «Овощи и фрукты». В уголок физического развития поделки шапочек и макетов для игр (рули, доктора Айболита, зайчика, кошки, собачки). Рисование через трафареты фруктов и ово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0">
    <w:name w:val="c40"/>
    <w:basedOn w:val="Style14"/>
    <w:qFormat/>
    <w:rPr/>
  </w:style>
  <w:style w:type="character" w:styleId="C0">
    <w:name w:val="c0"/>
    <w:basedOn w:val="Style14"/>
    <w:qFormat/>
    <w:rPr/>
  </w:style>
  <w:style w:type="character" w:styleId="C32">
    <w:name w:val="c3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6">
    <w:name w:val="c36"/>
    <w:basedOn w:val="Style14"/>
    <w:qFormat/>
    <w:rPr/>
  </w:style>
  <w:style w:type="character" w:styleId="C69">
    <w:name w:val="c6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1:00Z</dcterms:created>
  <dc:creator>Admin</dc:creator>
  <dc:description/>
  <cp:keywords/>
  <dc:language>en-US</dc:language>
  <cp:lastModifiedBy>Admin</cp:lastModifiedBy>
  <dcterms:modified xsi:type="dcterms:W3CDTF">2014-10-23T10:21:00Z</dcterms:modified>
  <cp:revision>2</cp:revision>
  <dc:subject/>
  <dc:title/>
</cp:coreProperties>
</file>